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Arial" w:cs="Times New Roman"/>
          <w:color w:val="000000"/>
        </w:rPr>
      </w:pPr>
      <w:r>
        <w:rPr>
          <w:rFonts w:cs="Times New Roman"/>
          <w:b/>
          <w:bCs/>
          <w:color w:val="000000"/>
        </w:rPr>
        <w:t>Załącznik nr 3</w:t>
      </w:r>
      <w:r>
        <w:rPr>
          <w:rFonts w:cs="Times New Roman"/>
          <w:color w:val="000000"/>
        </w:rPr>
        <w:t xml:space="preserve"> do Szczegółowych Warunków Konkursu Ofert</w:t>
      </w:r>
    </w:p>
    <w:p>
      <w:pPr>
        <w:pStyle w:val="Normal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UMOWA nr…………………………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wykonywanie pielęgniarskich świadczeń zdrowotnych</w:t>
        <w:br/>
        <w:t xml:space="preserve">zawarta w ramach konkursu ofert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- PROJEKT-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zawarta w trybie art.26 ustawy z dnia 15 kwietnia 2011 r. </w:t>
      </w:r>
      <w:hyperlink r:id="rId2" w:tgtFrame="_blank">
        <w:r>
          <w:rPr>
            <w:rStyle w:val="InternetLink"/>
            <w:rFonts w:cs="Times New Roman"/>
            <w:color w:val="000000"/>
          </w:rPr>
          <w:t>(Dz.U. Nr 112, poz. 654)</w:t>
        </w:r>
      </w:hyperlink>
      <w:r>
        <w:rPr>
          <w:rFonts w:cs="Times New Roman"/>
          <w:color w:val="000000"/>
        </w:rPr>
        <w:t>, tj. z dnia 28 stycznia 2020 r. </w:t>
      </w:r>
      <w:hyperlink r:id="rId3" w:tgtFrame="_blank">
        <w:r>
          <w:rPr>
            <w:rStyle w:val="InternetLink"/>
            <w:rFonts w:cs="Times New Roman"/>
            <w:color w:val="000000"/>
          </w:rPr>
          <w:t>(Dz.U. z 2020 r. poz. 295)</w:t>
        </w:r>
      </w:hyperlink>
      <w:r>
        <w:rPr>
          <w:rFonts w:cs="Times New Roman"/>
          <w:color w:val="000000"/>
        </w:rPr>
        <w:t xml:space="preserve">  na świadczenie zdrowotne w ramach Pracowni Diagnostyki Obrazowej (PDO)  w dniu:………………………………..roku w Katowicach, pomiędzy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towickim Centrum Onkologii ul. Raciborska 26, 40-074 Katowice, </w:t>
        <w:br/>
        <w:t>NIP: 6342299 376 REGON: 276201240, reprezentowanym przez Dyrektora  - …………………………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wany dalej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KCO</w:t>
      </w:r>
      <w:r>
        <w:rPr>
          <w:rFonts w:cs="Times New Roman"/>
          <w:color w:val="000000"/>
        </w:rPr>
        <w:t xml:space="preserve"> lub Udzielającym zamówienia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a pielęgniarką/pielęgniarzem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</w:t>
      </w:r>
      <w:r>
        <w:rPr>
          <w:rFonts w:cs="Times New Roman"/>
          <w:color w:val="000000"/>
        </w:rPr>
        <w:t>..zamieszkałą/ym…………………………………………….</w:t>
        <w:br/>
        <w:t xml:space="preserve">posiadającą/ym prawo wykonywania zawodu nr…………………………………..wydane przez……………………………..…………………..prowadzącą/ym indywidualną praktykę pielęgniarską wpisaną do rejestru indywidualnych praktyk pielęgniarskich w Okręgowej </w:t>
        <w:br/>
        <w:t xml:space="preserve">Izbie Pielęgniarek i Położnych w Katowicach oraz  wpis do Centralnej Ewidencji i Informacji </w:t>
        <w:br/>
        <w:t xml:space="preserve">o Działalności Gospodarczej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NIP………………………………………., REGON…………………………, zwaną/ym dalej </w:t>
      </w:r>
      <w:r>
        <w:rPr>
          <w:rFonts w:cs="Times New Roman"/>
          <w:b/>
          <w:color w:val="000000"/>
        </w:rPr>
        <w:t>P</w:t>
      </w:r>
      <w:r>
        <w:rPr>
          <w:rFonts w:cs="Times New Roman"/>
          <w:b/>
          <w:bCs/>
          <w:color w:val="000000"/>
        </w:rPr>
        <w:t>rzyjmującym  zamówienie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80" w:hanging="1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Przedmiotem niniejszej umowy jest udzielanie pielęgniarskich świadczeń zdrowotnych  wykonywanych przez Przyjmującego zamówienie na rzecz KCO – Pracownia Diagnostyki Obrazowej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2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jmujący zamówienie oświadcza, że: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17"/>
        </w:numPr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 czynne i nieograniczone prawo wykonywania zawodu pielęgniarki / pielęgniarza,</w:t>
      </w:r>
    </w:p>
    <w:p>
      <w:pPr>
        <w:pStyle w:val="Normal"/>
        <w:numPr>
          <w:ilvl w:val="1"/>
          <w:numId w:val="17"/>
        </w:numPr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st uprawniona/y do wykonywania praktyki zawodowej i prowadzi praktykę zawodową </w:t>
        <w:br/>
        <w:t xml:space="preserve">w ramach prowadzonej przez siebie działalności gospodarczej, również z tego tytułu samodzielnie rozlicza się z Urzędem Skarbowym oraz Zakładem Ubezpieczeń Społecznych </w:t>
        <w:br/>
        <w:t>w zakresie ubezpieczenia społecznego i zdrowotnego,</w:t>
      </w:r>
    </w:p>
    <w:p>
      <w:pPr>
        <w:pStyle w:val="Normal"/>
        <w:numPr>
          <w:ilvl w:val="1"/>
          <w:numId w:val="1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 dzień zawarcia umowy posiada</w:t>
      </w:r>
      <w:r>
        <w:rPr>
          <w:rFonts w:eastAsia="Wingdings 2" w:cs="Wingdings 2" w:ascii="Wingdings 2" w:hAnsi="Wingdings 2"/>
          <w:color w:val="000000"/>
          <w:vertAlign w:val="superscript"/>
        </w:rPr>
        <w:t></w:t>
      </w:r>
      <w:r>
        <w:rPr>
          <w:rFonts w:cs="Times New Roman"/>
          <w:color w:val="000000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jc w:val="both"/>
        <w:rPr>
          <w:rFonts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/>
          <w:color w:val="000000"/>
        </w:rPr>
        <w:t>tytuł specjalisty w dziedzinie…………………..  nr……………….….wydany przez…………………………….……..dnia…………….……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jc w:val="both"/>
        <w:rPr>
          <w:rFonts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/>
          <w:color w:val="000000"/>
        </w:rPr>
        <w:t>Kurs kwalifikacyjny …………………………………………………….. wydany  przez:…………………………………………...………………..dnia:………………………</w:t>
      </w:r>
    </w:p>
    <w:p>
      <w:pPr>
        <w:pStyle w:val="Normal"/>
        <w:numPr>
          <w:ilvl w:val="2"/>
          <w:numId w:val="17"/>
        </w:numPr>
        <w:jc w:val="both"/>
        <w:rPr>
          <w:rFonts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/>
          <w:color w:val="000000"/>
        </w:rPr>
        <w:t>tytuł zawodowy magistra pielęgniarstwa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jc w:val="both"/>
        <w:rPr>
          <w:rFonts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/>
          <w:color w:val="000000"/>
        </w:rPr>
        <w:t>tytuł zawodowy licencjat pielęgniarstwa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rPr>
          <w:rFonts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imes New Roman"/>
          <w:color w:val="000000"/>
        </w:rPr>
        <w:t>dyplom ukończenia szkoły pielęgniarskiej (jakiej): …………………………………………………………rok…………………….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siada ważne ubezpieczenie OC w terminie i zakresie oraz w wysokości określonej dla osoby wykonującej działalność leczniczą w formie jednoosobowej działalności gospodarczej (minimalna suma gwarancyjna w odniesieniu do jednego i wszystkich zdarzeń – zgodnie z obowiązującym rozporządzeniem MF w sprawie obowiązkowego ubezpieczenia odpowiedzialności cywilnej podmiotu wykonującego działalność leczniczą) </w:t>
        <w:br/>
        <w:t>i ubezpieczenie NNW oraz z zakresu ekspozycji zawodowej – kserokopie  dokumentów potwierdzone za zgodność z oryginałem stanowią załączniki do niniejszej umowy. Jeśli którekolwiek z ubezpieczeń kończy się w trakcie trwania niniejszej umowy przyjmujący zamówienie ma obowiązek przedstawić nowe dokumenty potwierdzające te ubezpieczenia najpóźniej do 5 dni od daty zakończenia ważności ubezpieczenia dotychczasowego, o ile w tym czasie nie świadczy usług na rzecz KCO, przy czym przez cały okres trwania umowy przyjmujący zamówienie jest zobowiązany do zachowana ciągłości trwania ubezpieczenia. Wartość ubezpieczenia i wymagana prawnie suma gwarancyjna będzie utrzymywana przez cały okres trwania niniejszej umowy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 aktualne badania lekarskie dopuszczające do pracy w PDO oraz określone w przepisach szczególnych z uwagi na charakter i miejsce wykonywanych świadczeń a także, że jego stan zdrowia pozwala na realizację świadczeń zgodnie z niniejszą umową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1276" w:hanging="55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czas realizacji świadczeń będzie używał odzieży roboczej /umundurowania oraz obuwia ochronnego zgodnego z zasadami i wytycznymi BHP w tym zakresie (zaopatrzenie w zakresie przyjmującego zamówienie), ze względów sanitarnych Udzielający zamówienia zapewnia usługę prania odzieży,</w:t>
      </w:r>
    </w:p>
    <w:p>
      <w:pPr>
        <w:pStyle w:val="Akapitzlist"/>
        <w:numPr>
          <w:ilvl w:val="1"/>
          <w:numId w:val="17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na zasady obsługi medycznego sprzętu i aparatury medycznej specyficznej dla PDO  oraz posiada umiejętność obsługi pompy strzykawkowej (automatycznej strzykawki do badań                       z użyciem kontrastu) oraz  obsługi komputera,</w:t>
      </w:r>
    </w:p>
    <w:p>
      <w:pPr>
        <w:pStyle w:val="Akapitzlist"/>
        <w:numPr>
          <w:ilvl w:val="1"/>
          <w:numId w:val="17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pis do rejestru praktyk zawodowych w OIPiP, REGON, NIP,</w:t>
      </w:r>
    </w:p>
    <w:p>
      <w:pPr>
        <w:pStyle w:val="Normal"/>
        <w:ind w:left="709" w:hanging="283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prawo wykonywania zawodu, dokumenty potwierdzające kwalifikacje zgodnie z ust. 1.3 oraz wpis do centralnej ewidencji i informacji o działalności gospodarczej  - w postaci kserokopii potwierdzonej za zgodność z oryginałem – stanowią integralną część niniejszej umowy,</w:t>
      </w:r>
    </w:p>
    <w:p>
      <w:pPr>
        <w:pStyle w:val="Akapitzlist"/>
        <w:numPr>
          <w:ilvl w:val="1"/>
          <w:numId w:val="17"/>
        </w:numPr>
        <w:ind w:left="709" w:hanging="34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na i zobowiązuje się do stosowania przepisów prawa obowiązującego w czasie trwania umowy standardów i instrukcji związanych ze świadczeniem usług medycznych w ramach zawodu  pielęgniarki w PDO,</w:t>
      </w:r>
    </w:p>
    <w:p>
      <w:pPr>
        <w:pStyle w:val="Akapitzlist"/>
        <w:numPr>
          <w:ilvl w:val="1"/>
          <w:numId w:val="17"/>
        </w:numPr>
        <w:ind w:left="709" w:hanging="34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zwłocznie po podpisaniu umowy, a przed przystąpieniem do realizacji świadczeń zapozna się ze standardami systemów zarządzania jakością i akredytacyjnymi,  procedurami operacyjnymi </w:t>
        <w:br/>
        <w:t>w KCO oraz  Regulaminem organizacyjnym KCO,</w:t>
      </w:r>
    </w:p>
    <w:p>
      <w:pPr>
        <w:pStyle w:val="Akapitzlist"/>
        <w:numPr>
          <w:ilvl w:val="1"/>
          <w:numId w:val="17"/>
        </w:numPr>
        <w:ind w:left="709" w:hanging="34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jmujący zamówienie będzie udzielał zdrowotnych świadczeń medycznych zgodnie </w:t>
        <w:br/>
        <w:t>z aktualną wiedzą medyczną, z użyciem dostępnych środków i metod zapobiegania, rozpoznawania, pielęgnowania i leczenia chorób, procedur i postępowania przy wykonywaniu badań specjalistycznych w PDO,  respektując prawa pacjenta, zgodnie z zasadami etyki zawodowej oraz z zachowaniem należytej staranności,</w:t>
      </w:r>
    </w:p>
    <w:p>
      <w:pPr>
        <w:pStyle w:val="Akapitzlist"/>
        <w:numPr>
          <w:ilvl w:val="1"/>
          <w:numId w:val="17"/>
        </w:numPr>
        <w:ind w:left="709" w:hanging="34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w czasie trwania umowy oraz po jej zakończeniu zachowa w poufności wszelkie informacje związane z KCO,  a w szczególności wszelkie dane pacjentów, jak również dane techniczne </w:t>
        <w:br/>
        <w:t>i organizacyjne Udzielającego zamówienia i przestrzegać będzie zachowania tajemnicy zawodowej oraz będzie dbać o dobre imię KCO;  dane objęte RODO i ochroną danych osobowych nie będą nigdzie i w żadnych okolicznościach ujawnione za wyjątkiem dopuszczonych przepisami prawa,</w:t>
      </w:r>
    </w:p>
    <w:p>
      <w:pPr>
        <w:pStyle w:val="Akapitzlist"/>
        <w:numPr>
          <w:ilvl w:val="1"/>
          <w:numId w:val="17"/>
        </w:numPr>
        <w:ind w:left="709" w:hanging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 ramach umowy będzie uczestniczyć podczas kontroli  i audytów realizowanych w KCO przez podmioty zewnętrzne (Urząd Marszałkowski, NFZ, Centrum Monitorowania Jakości w Ochronie Zdrowia, wizytatorzy systemów zarządzania jakością i informatycznych „ISO”, Sanepid, NIK  itp.), oraz przyjmuje obowiązek poddania się kontroli przeprowadzanej przez Udzielającego Zamówienia, Narodowy Fundusz Zdrowia lub innego płatnika świadczeń na zasadach określonych w ustawie z dnia 27 sierpnia 2004 r. o świadczeniach opieki zdrowotnej   finansowanych ze środków publicznych.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ramach umowy będzie uczestniczył w szkoleniach wewnętrznych KCO i aktualizował swoją    wiedzę zgodnie z wymaganiami ustawowymi.</w:t>
      </w:r>
    </w:p>
    <w:p>
      <w:pPr>
        <w:pStyle w:val="Akapitzlist"/>
        <w:numPr>
          <w:ilvl w:val="1"/>
          <w:numId w:val="17"/>
        </w:numPr>
        <w:ind w:left="709" w:hanging="425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Przyjmujący Zamówienie oświadcza, iż wszystkie osoby udzielające świadczeń zdrowotnych </w:t>
        <w:br/>
        <w:t>w imieniu Przyjmującego Zamówienie posiadają aktualne zaświadczenia lekarskie stwierdzające zdolność do wykonywania przedmiotu umowy i posiadają zdolność realizacji świadczeń zgodnie  z obowiązującymi przepisami i wymaganiami NFZ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jmujący zamówienie udziela świadczeń w ramach prowadzonej działalności gospodarczej, zgodnie z posiadanymi kwalifikacjami potwierdzonymi stosownymi dokumentami na własną odpowiedzialność - kserokopie potwierdzone za zgodność stanowią załączniki do niniejszej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alizacja zadań, o których mowa w ust. 1 polega na wykonywaniu czynności określonych w </w:t>
      </w:r>
      <w:r>
        <w:rPr>
          <w:rFonts w:cs="Times New Roman"/>
          <w:b/>
          <w:bCs/>
          <w:i/>
          <w:iCs/>
          <w:color w:val="000000"/>
        </w:rPr>
        <w:t xml:space="preserve">załączniku nr 1 </w:t>
      </w:r>
      <w:r>
        <w:rPr>
          <w:rFonts w:cs="Times New Roman"/>
          <w:color w:val="000000"/>
        </w:rPr>
        <w:t xml:space="preserve"> do niniejszej umowy, stanowiącym integralną jej część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4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yjmujący zamówienie zobowiązuje się do realizacji zadań określonych niniejszą umową w dni </w:t>
        <w:br/>
        <w:t xml:space="preserve">i godziny ustalone przez pielęgniarkę odpowiedzialną za organizację pracy pielęgniarek w PDO, 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ielęgniarkę Koordynującą Współuczestniczącą w Zarządzaniu Kontraktem Medycznym lub jej zastępcę – tzw. Plan Dyżurów -   lub na wezwanie w okresie do rozliczenia wynoszącym nie dłużej niż 1 miesiąc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ni i godziny, o których mowa w ust. 1 oznaczają soboty od godziny 14,00 oraz  niedzielę i święta bez zróżnicowania stawki za przyjazd do badania  – niezależnie od dnia  i godzin realizacji umowy stawka brutto za przyjazd do badań pozostaje stał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zas wykonywania świadczeń jest ustalany między stronami (patrz ust. 1) z uwzględnieniem  potrzeb KCO w zakresie utrzymania ciągłości pracy  świadczeń pielęgniarskich z uwzględnieniem zapewnienia bezpieczeństwa pacjenta i pozostawienia pracowni i sprzętu w gotowości do kolejnego badania wraz z uzupełnieniem sprzętu i materiałów zużytych w trakcie badania oraz uzupełnienie dokumentacji i czas obserwacji pacjenta po badaniu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stalenia, o  których mowa w ust. 1 są zakończone do 20 dnia każdego miesiąca poprzedzającego miesiąc następny (poza badaniami na wezwanie)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CO ma prawo dokonania zmian ustalonych wcześniej wezwań do badań w uzgodnieniu </w:t>
        <w:br/>
        <w:t>z Przyjmującym zamówien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zas jednego przyjazdu do badania (dyżuru kontraktowego) z uwagi na bezpieczeństwo pacjenta  nie może przekraczać jednoczasowo 12 godzin, a pozostawanie przyjmującego zamówienie na terenie KCO po 12 godzinie dyżuru kontraktowego niezwiązane z realizacją świadczeń nie wlicza się do czasu realizacji świadczeń i za czas ten nie będzie należało się takiej osobie wynagrodzeni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rwa między dyżurami kontraktowymi nie może być krótsza niż 12 godzin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5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wiadczenia zdrowotne udzielane w ramach niniejszej umowy wykonywane są przez realizującego zamówienie, osobi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>W czasie wykonywania świadczeń zdrowotnych Przyjmujący zamówienie nie może opuścić Centrum w żadnych okolicznościach, chyba że z uwagi na siłę wyższą nie będzie mógł udzielać świadczeń zdrowotnych i uzyska zgodę Pielęgniarki Koordynującej Pracownią, po uprzednim ustaleniu zastępstwa pełnionego przez podmiot posiadający odpowiednie kwalifikacje zgodnie z wymogami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color w:val="000000"/>
        </w:rPr>
        <w:t>Wyjątek od ust. 1 może stanowić wystąpienie uzasadnionych sytuacji braku możliwości świadczenia osobistego, przy czym zapewnienie zastępstwa (podwykonawcy) leży po stronie realizującego zamówienie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puszcza się realizację świadczenia za zgodą Udzielającego zamówienia (w uzgodnieniu </w:t>
      </w:r>
    </w:p>
    <w:p>
      <w:pPr>
        <w:pStyle w:val="Normal"/>
        <w:ind w:left="360" w:hanging="0"/>
        <w:rPr/>
      </w:pPr>
      <w:r>
        <w:rPr>
          <w:rFonts w:cs="Times New Roman"/>
          <w:color w:val="000000"/>
        </w:rPr>
        <w:t>z Pielęgniarką Koordynującej Współuczestniczącej w Zarządzaniu Kontraktem Medycznym  Pracowni Diagnostyki Obrazowej) przez:</w:t>
      </w:r>
    </w:p>
    <w:p>
      <w:pPr>
        <w:pStyle w:val="Akapitzlist"/>
        <w:numPr>
          <w:ilvl w:val="0"/>
          <w:numId w:val="8"/>
        </w:numPr>
        <w:ind w:left="360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podmiot, który posiada podpisaną umowę z KCO w ramach przeprowadzonego postępowania konkursowego na udzielanie pielęgniarskich świadczeń zdrowotnych w PDO</w:t>
      </w:r>
    </w:p>
    <w:p>
      <w:pPr>
        <w:pStyle w:val="Akapitzlist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ub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/>
          <w:color w:val="000000"/>
        </w:rPr>
        <w:t>inny podmiot działający w ramach indywidualnej praktyki zawodowej pielęgniarek, który spełnia wszystkie wymagania określone w SWKO, udokumentuje posiadanie kwalifikacji zawodowych i orzeczeń lekarskich, posiada taki sam zakres ubezpieczeń jak Przyjmujący zamówienie i który uzyska stosowną zgodę  Udzielającego zamówienia.</w:t>
      </w:r>
    </w:p>
    <w:p>
      <w:pPr>
        <w:pStyle w:val="Akapitzlist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/>
        <w:t xml:space="preserve">Za czynności podejmowane przez podwykonawcę jak i za niepodjęcie przez nią działań </w:t>
        <w:br/>
        <w:t xml:space="preserve">i zaniechanie wymaganych czynności lub postępowanie niezgodne z zapisami umowy; obowiązującymi w KCO standardami i procedurami,   Przyjmujący zamówienie odpowiada solidarnie z podwykonawcą. </w:t>
      </w:r>
    </w:p>
    <w:p>
      <w:pPr>
        <w:pStyle w:val="Akapitzlist"/>
        <w:numPr>
          <w:ilvl w:val="0"/>
          <w:numId w:val="7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nagrodzenie za świadczenie udzielone przez podwykonawcę płatne będzie zgodnie z umową</w:t>
      </w:r>
    </w:p>
    <w:p>
      <w:pPr>
        <w:pStyle w:val="Normal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 konto Przyjmującego zamówienie. </w:t>
      </w:r>
    </w:p>
    <w:p>
      <w:pPr>
        <w:pStyle w:val="Akapitzlist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6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 zakończeniu okresu rozliczeniowego wynoszącego 1 miesiąc przyjmujący zamówienie wystawia KCO fakturę VAT / rachunek do zapłaty.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faktury, o której mowa w ust. 1 przyjmujący zamówienie dołącza datowany godzinowy wykaz potwierdzający realizację świadczeń objętych niniejszą umową potwierdzony przez Pielęgniarkę Koordynującą Współuczestniczącą w Zarządzaniu Kontraktem Medycznym  (lub jej zastępcę)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CO zapłaci na rachunek podany przez przyjmującego zamówienie kwoty określonej na prawidłowo wystawionej fakturze najpóźniej do 30 dni od otrzymania prawidłowo wystawionej  faktury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dzielający zamówienia za wykonanie przedmiotu niniejszej umowy zapłaci Przyjmującemu zamówienie zgodnie ze złożoną ofertą kwotę brutto w wysokości ………….zł za przyjazd do realizacji świadczeń pielęgniarskich w danym dniu niezależnie od pory i dnia ich realizacji, a maksymalna wartość umowy wynosi …………………… zł (słownie……………………………………………………zł), przy czym w przypadku w którym nie zostanie ona osiągnięta Przyjmującemu  zamówienie nie przysługuje w stosunku do Udzielającego zamówienia jakiekolwiek roszczenie, a wartość kwoty do wypłaty stanowi iloczyn ilości wezwań  do badań i stawki.</w:t>
      </w:r>
    </w:p>
    <w:p>
      <w:pPr>
        <w:pStyle w:val="Normal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Wynagrodzenie, o którym mowa KCO przekaże na rachunek wskazany przez Przyjmującego Zamówienie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okumenty o których mowa (faktura VAT/rachunek, wykaz wezwań) przedstawione KCO </w:t>
        <w:br/>
        <w:t>z opóźnieniem nie stanowią podstawy do żądania odsetek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 datę realizacji wynagrodzenia uważa się datę obciążenia należnością rachunku KCO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7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acja medyczna i statystyczna sporządzana przez przyjmującego zamówienie stanowi własność KCO i podlega procedurom postępowania obowiązywania we wszystkich komórkach organizacyjnych  KCO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8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80" w:hanging="18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KCO do realizacji świadczeń wykonywanych w ramach niniejszej umowy przez realizującego zamówienie zobowiązuje się:</w:t>
      </w:r>
    </w:p>
    <w:p>
      <w:pPr>
        <w:pStyle w:val="Akapitzlist"/>
        <w:numPr>
          <w:ilvl w:val="1"/>
          <w:numId w:val="14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udostępnić pomieszczenia, sprzęt i aparaturę medyczną, środki medyczne </w:t>
        <w:br/>
        <w:t>i dezynfekcyjne oraz leki, opatrunki, sprzęt jednorazowego użytku w ilości niezbędnej do realizacji świadczeń medycznych,</w:t>
      </w:r>
    </w:p>
    <w:p>
      <w:pPr>
        <w:pStyle w:val="Normal"/>
        <w:numPr>
          <w:ilvl w:val="1"/>
          <w:numId w:val="14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dostępnić dokumentację w ilości i części niezbędnej do realizacji świadczeń przez realizującego zamówienie,</w:t>
      </w:r>
    </w:p>
    <w:p>
      <w:pPr>
        <w:pStyle w:val="Normal"/>
        <w:numPr>
          <w:ilvl w:val="1"/>
          <w:numId w:val="14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zapewnić dostęp do systemów informatycznych w części jak pkt 2, zgodnie </w:t>
        <w:br/>
        <w:t>z obowiązującymi w KCO procedurami i po uzyskaniu odpowiednich uprawnień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9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jmujący zamówienie ma prawo do:</w:t>
      </w:r>
    </w:p>
    <w:p>
      <w:pPr>
        <w:pStyle w:val="Akapitzlist"/>
        <w:numPr>
          <w:ilvl w:val="1"/>
          <w:numId w:val="1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orzystania ze sprzętu i aparatury medycznej KCO w ilości i czasie niezbędnych </w:t>
        <w:br/>
        <w:t>do realizacji świadczeń zgodnie z niniejszą umową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korzystania z dokumentacji medycznej pacjentów PDO, w której realizować będzie zapisy umowy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stępu do systemu informatycznego po uzyskaniu odpowiednich uprawnień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0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CO zastrzega sobie prawo do: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miany postanowień niniejszej umowy, bądź jej rozwiązania jeśli będą one wynikiem zmian warunków określonych w kontrakcie KCO z NFZ bądź innymi podmiotami mającymi wpływ na działalność KCO,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obciążenia finansowego przyjmującego zamówienie w przypadku gdy dopuści się on świadomego uszkodzenia bądź zniszczenia mienia w majątku KCO (sprzęcie, aparaturze medycznej, pomieszczeniach) również w wyniku jego niezgodnego z przeznaczeniem użytkowania do wysokości i wartości równowartości wycenionej przez KCO. </w:t>
      </w:r>
    </w:p>
    <w:p>
      <w:pPr>
        <w:pStyle w:val="Normal"/>
        <w:ind w:left="14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bciążenie takie przyjmujący zamówienie ma obowiązek zrealizować na rzecz KCO </w:t>
      </w:r>
    </w:p>
    <w:p>
      <w:pPr>
        <w:pStyle w:val="Normal"/>
        <w:ind w:left="144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terminie do 30 dni od  powiadomienia lub w terminie wskazanym przez KCO,  po tym czasie KCO ma prawo do naliczenia odsetek i potrącenia równowartości z wynagrodzenia, które przysługiwałoby przyjmującemu zamówienie,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zeprowadzenia kontroli wewnętrznej celem oceny czy przyjmujący zamówienie przestrzega zapisów umowy,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ceny pracy realizującego zamówienie zgodnie z obowiązującą procedurą KCO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CO zastrzega sobie prawo do żądania zapłaty  kary umownej z terminem zapłaty 7 dni , od dnia wezwania, a w przypadku jej nieuiszczenia do jej potrącenia z należności ( wynagrodzenia) realizującego umowę w przypadku: 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niestawienia się na wezwanie / dyżur kontraktowy i nie zapewnienia zastępstwa  - kwotę wysokości 2 krotności stawki planowanego czasu udzielania świadczeń według stawki określonej  w </w:t>
      </w:r>
      <w:r>
        <w:rPr>
          <w:rFonts w:cs="Times New Roman"/>
          <w:b/>
          <w:i/>
          <w:color w:val="000000"/>
        </w:rPr>
        <w:t>załączniku nr 3</w:t>
      </w:r>
      <w:r>
        <w:rPr>
          <w:rFonts w:cs="Times New Roman"/>
          <w:color w:val="000000"/>
        </w:rPr>
        <w:t xml:space="preserve"> do niniejszej umowy, 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 spóźnienie się lub nieobecność częściową bez zapewnienia zastępstwa – kwotę wysokości 2 krotności stawki za każdą rozpoczętą godzinę spóźnienia lub nieobecności częściowej,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 realizację zadań na innym niż przyznany imiennie login do systemu informatycznego – kwotę wysokości 2 krotności stawki  za każdą rozpoczętą godzinę realizacji świadczeń,</w:t>
      </w:r>
    </w:p>
    <w:p>
      <w:pPr>
        <w:pStyle w:val="Normal"/>
        <w:numPr>
          <w:ilvl w:val="1"/>
          <w:numId w:val="6"/>
        </w:numPr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 opuszczenie dyżuru kontraktowego przed ustalonym czasem, bez zgody lekarza  PDO  - kwotę 5-krotności stawki  obowiązującej dla tego dyżuru kontraktowego za każdą rozpoczętą godzinę opuszczenia KCO,</w:t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za niewypełnienie dokumentacji medycznej zgodnie z obowiązującymi w KCO standardami i procedurami KCO – kwota  2 - krotności stawki  za każdy dokument,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przedmiotu umowy zgodnie z umowami zawartymi przez KCO,</w:t>
      </w:r>
    </w:p>
    <w:p>
      <w:pPr>
        <w:pStyle w:val="Listapunktowana3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ość prowadzonej dokumentacji medycznej i sprawozdawczości w zakresie udzielanych świadczeń,</w:t>
      </w:r>
    </w:p>
    <w:p>
      <w:pPr>
        <w:pStyle w:val="Listapunktowana3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ść udzielanych świadczeń zdrowotnych, 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żytkowania sprzętu i aparatury medycznej oraz pomieszczeń udostępnionych przez KCO do realizacji świadczeń przez realizującego niezgodnie z ich przeznaczeniem</w:t>
      </w:r>
    </w:p>
    <w:p>
      <w:pPr>
        <w:pStyle w:val="Listapunktowana3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dy wyrządzone przy udzielaniu świadczeń objętych niniejszą umową.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jmujący zamówienie zobowiązuje się dobrowolnie pokryć wszystkie szkody poniesione przez KCO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2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zlist"/>
        <w:numPr>
          <w:ilvl w:val="1"/>
          <w:numId w:val="10"/>
        </w:numPr>
        <w:pBdr/>
        <w:spacing w:lineRule="auto" w:line="36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niejsza umowa zostaje zawarta na czas określony od dnia podpisania umowy do dnia ……………… lub do wyczerpania wartości umowy.</w:t>
      </w:r>
    </w:p>
    <w:p>
      <w:pPr>
        <w:pStyle w:val="Akapitzlist"/>
        <w:numPr>
          <w:ilvl w:val="1"/>
          <w:numId w:val="10"/>
        </w:numPr>
        <w:pBdr/>
        <w:spacing w:lineRule="auto" w:line="360"/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Świadczenie usług na rzecz Udzielającego zamówienie rozpoczyna się z dniem ……………….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3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tabs>
          <w:tab w:val="clear" w:pos="432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dzielający zamówienie może rozwiązać umowę w przypadku:</w:t>
      </w:r>
    </w:p>
    <w:p>
      <w:pPr>
        <w:pStyle w:val="Heading2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świadczenia jednej ze stron z zachowaniem miesięcznego okresu wypowiedzenia licząc </w:t>
      </w:r>
    </w:p>
    <w:p>
      <w:pPr>
        <w:pStyle w:val="Heading2"/>
        <w:tabs>
          <w:tab w:val="left" w:pos="576" w:leader="none"/>
          <w:tab w:val="left" w:pos="792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 pierwszego dnia miesiąca następującego po wypowiedzeniu umowy.</w:t>
      </w:r>
    </w:p>
    <w:p>
      <w:pPr>
        <w:pStyle w:val="Heading2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ruszenia postanowień i zakresu niniejszej umowy przez Przyjmującego zamówienie bez zachowania okresu wypowiedzenia, a w szczególności gdy:</w:t>
      </w:r>
    </w:p>
    <w:p>
      <w:pPr>
        <w:pStyle w:val="Normal"/>
        <w:ind w:left="1260" w:hanging="5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 Przyjmujący zamówienie utraci uprawnienia do realizacji niniejszej umowy,</w:t>
      </w:r>
    </w:p>
    <w:p>
      <w:pPr>
        <w:pStyle w:val="Normal"/>
        <w:ind w:left="1260" w:hanging="5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Przyjmujący zamówienie stawi się na dyżur kontraktowy w stanie uniemożliwiającym realizację świadczeń (widoczne zmęczenie, po spożyciu alkoholu lub zażyciu innych środków zaburzających świadomość),</w:t>
      </w:r>
    </w:p>
    <w:p>
      <w:pPr>
        <w:pStyle w:val="Normal"/>
        <w:ind w:left="1260" w:hanging="5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) Przyjmujący zamówienie nie będzie przestrzegał przepisów prawa, standardów i procedur obowiązujących w KCO przy realizacji świadczeń, świadczenia będą wykonywane </w:t>
        <w:br/>
        <w:t>w sposób nierzetelny, niedbały, w sposób który jest nieaktualny i/lub szkodliwy dla pacjenta lub przyjmujący zamówienie zaniecha wykonania świadczeń określonych niniejszą umową,</w:t>
      </w:r>
    </w:p>
    <w:p>
      <w:pPr>
        <w:pStyle w:val="Normal"/>
        <w:ind w:left="1260" w:hanging="5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Przyjmujący zamówienie dopuści się przestępstwa uniemożliwiając tym samym dalszą realizację zadań zawartych w umowie lub  na czas, gdy toczyć się będzie przeciwko realizującemu zamówienie postępowanie sądowe mające związek z realizacją przez  niego świadczeń medycznych,</w:t>
      </w:r>
    </w:p>
    <w:p>
      <w:pPr>
        <w:pStyle w:val="Normal"/>
        <w:ind w:left="1260" w:hanging="5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 na realizującego zamówienie spłyną uzasadnione skargi ze strony pacjentów lub pracowników KCO,</w:t>
      </w:r>
    </w:p>
    <w:p>
      <w:pPr>
        <w:pStyle w:val="Normal"/>
        <w:ind w:left="1260" w:hanging="5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w przypadku utraty przez KCO zaufania do realizującego zamówienie uniemożliwiającego kontynuację współpracy,</w:t>
      </w:r>
    </w:p>
    <w:p>
      <w:pPr>
        <w:pStyle w:val="Normal"/>
        <w:ind w:left="1260" w:hanging="55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w przypadku poświadczenia nieprawdy lub zatajenia istotnych informacji przez realizującego zamówienie związanych z realizacją niniejszej umowy.</w:t>
      </w:r>
    </w:p>
    <w:p>
      <w:pPr>
        <w:pStyle w:val="Heading2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 zachowaniem okresu wypowiedzenia, bądź bez gdy zaistnieją okoliczności, za które strony nie ponoszą odpowiedzialności i których nie można było przewidzieć w dniu podpisania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14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stanowienia Końcowe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dopuszczają możliwość renegocjacji warunków umowy jeśli pojawią się okoliczności, których nie można było przewidzieć  w momencie jej podpisania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zmiany w zapisach i postanowieniach niniejszej umowy wymagają formy pisemnej, pod rygorem nieważności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sprawach nieuregulowanych postanowieniami niniejszej umowy zastosowanie mają przepisy prawne i akty normatywne regulujące działalność podmiotów wykonujących działalność leczniczą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szelkie spory mogące wyniknąć przy realizacji niniejszej umowy, strony będą starać się rozwiązać polubownie w drodze wzajemnych negocjacji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przypadku powstania ewentualnych sporów, gdy nie udało się ich rozwiązać w drodze negocjacji między stronami decydującym będzie sąd z siedzibą w Katowicach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15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ę sporządzono w dwóch jednobrzmiących egzemplarzach po jednej dla każdej ze stron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łączniki do umow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color w:val="000000"/>
        </w:rPr>
        <w:t xml:space="preserve">Wykaz podstawowych czynności i świadczeń  jakie przyjmujący zamówienie będzie wykonywał na rzecz KCO - </w:t>
      </w:r>
      <w:r>
        <w:rPr>
          <w:rFonts w:cs="Times New Roman"/>
          <w:b/>
          <w:bCs/>
          <w:color w:val="000000"/>
        </w:rPr>
        <w:t>Załącznik Nr 1 do niniejszej umowy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świadczenie o poufności – </w:t>
      </w:r>
      <w:r>
        <w:rPr>
          <w:rFonts w:cs="Times New Roman"/>
          <w:b/>
          <w:bCs/>
          <w:color w:val="000000"/>
        </w:rPr>
        <w:t>Załącznik Nr 2 do niniejszej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  <w:color w:val="000000"/>
        </w:rPr>
        <w:t xml:space="preserve">Formularz cenowy – </w:t>
      </w:r>
      <w:r>
        <w:rPr>
          <w:rFonts w:cs="Times New Roman"/>
          <w:b/>
          <w:color w:val="000000"/>
        </w:rPr>
        <w:t>Załącznik nr 3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do niniejszej umowy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kumenty lub ich potwierdzone za zgodność kserokopie poświadczające kwalifikacje, ubezpieczenie i dopuszczenie przez lekarza medycyny pracy do wykonywania  świadczeń przez realizującego zamówienie („Orzeczenia lekarskiego o braku przeciwskazań zdrowotnych oraz „Orzeczenia lekarskiego” z badania przeprowadzonego do celów sanitarno- epidemiologicznych.</w:t>
      </w:r>
      <w:r>
        <w:rPr>
          <w:rFonts w:cs="Times New Roman"/>
          <w:color w:val="FF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Wingdings 2" w:cs="Wingdings 2" w:ascii="Wingdings 2" w:hAnsi="Wingdings 2"/>
          <w:color w:val="000000"/>
        </w:rPr>
        <w:t>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 zaznacz odpowiednie</w:t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……</w:t>
      </w:r>
      <w:r>
        <w:rPr>
          <w:rFonts w:eastAsia="Times New Roman" w:cs="Times New Roman"/>
          <w:color w:val="000000"/>
        </w:rPr>
        <w:t>.                                       …………………………………………</w:t>
      </w:r>
    </w:p>
    <w:p>
      <w:pPr>
        <w:pStyle w:val="Normal"/>
        <w:ind w:left="5664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atowickie Centrum Onkologii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Przyjmująca/y Zamówienie</w:t>
        <w:tab/>
        <w:tab/>
        <w:tab/>
        <w:tab/>
        <w:tab/>
        <w:t xml:space="preserve">        Udzielający Zamówienie</w:t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ałącznik nr 1 do Umowy ………………………</w:t>
      </w:r>
    </w:p>
    <w:p>
      <w:pPr>
        <w:pStyle w:val="Normal"/>
        <w:spacing w:lineRule="auto" w:line="360"/>
        <w:ind w:left="3540" w:firstLine="708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left="3540" w:firstLine="708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/>
        <w:spacing w:lineRule="auto" w:line="48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ykaz podstawowych czynności i świadczeń jakie przyjmujący zamówienie będzie wykonywał na rzecz pacjentów Katowickiego Centrum Onkologii (KCO)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Cs/>
          <w:color w:val="000000"/>
        </w:rPr>
        <w:t>Pracowni Diagnostyki Obrazowej (PDO)</w:t>
      </w:r>
    </w:p>
    <w:p>
      <w:pPr>
        <w:pStyle w:val="Normal"/>
        <w:ind w:left="1800" w:hanging="0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Udzielanie świadczeń pielęgniarskich na rzecz pacjentów Pracowni Diagnostyki Obrazowej w zakresie wykonywanych badań zgodnie z posiadanymi kwalifikacjami i  przestrzegając praw pacjenta.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rowadzenie dokumentacji obowiązującej przy wykonywaniu badań w PDO w tym dokumentacji medycznej,  jej autoryzowanie zgodnie z aktualnym stanem prawnym.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Ochrona danych i przestrzeganie zasad bezpieczeństwa informacji i systemów informatycznych.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>
          <w:rFonts w:cs="Times New Roman"/>
          <w:color w:val="000000"/>
          <w:sz w:val="22"/>
        </w:rPr>
        <w:t>Uporządkowanie miejsca realizacji świadczeń i uzupełnienie sprzętu i materiałów po wykonanym badaniu.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Wykonywanie czynności sanitarno-higienicznych pacjentom jeśli tego będą wymagać.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rzygotowanie pacjenta wg otrzymanych zleceń i obowiązujących zasad do badania, podłączanie leków wg zleceń w tym automatycznej strzykawki, ścisła obserwacja pacjenta podczas badania a w szczególności obserwacja miejsca wkłucia i wchłaniania się kontrastu, obserwacja pacjenta po badaniu i uporządkowanie miejsca pracy.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/>
      </w:pPr>
      <w:r>
        <w:rPr>
          <w:rFonts w:cs="Times New Roman"/>
          <w:color w:val="000000"/>
          <w:sz w:val="22"/>
        </w:rPr>
        <w:t>Sprawdzanie sprawności działania aparatury przed i po zakończonym użytkowaniu, o zauważonej niesprawności należy niezwłocznie powiadomić lekarza..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Przestrzeganie zasad etyki zawodowej, koleżeńskości i zasad współżycia społecznego zarówno w stosunku do pacjenta jak i współpracowników.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>
          <w:rFonts w:cs="Times New Roman"/>
          <w:b/>
          <w:b/>
          <w:bCs/>
          <w:color w:val="000000"/>
          <w:u w:val="double"/>
        </w:rPr>
      </w:pPr>
      <w:r>
        <w:rPr>
          <w:rFonts w:cs="Times New Roman"/>
          <w:b/>
          <w:bCs/>
          <w:color w:val="000000"/>
          <w:u w:val="double"/>
        </w:rPr>
      </w:r>
    </w:p>
    <w:p>
      <w:pPr>
        <w:pStyle w:val="Normal"/>
        <w:ind w:left="4248" w:firstLine="708"/>
        <w:rPr/>
      </w:pPr>
      <w:r>
        <w:rPr>
          <w:rFonts w:cs="Times New Roman"/>
          <w:b/>
          <w:bCs/>
          <w:color w:val="000000"/>
          <w:u w:val="double"/>
        </w:rPr>
        <w:t>Załącznik nr 2</w:t>
      </w:r>
      <w:r>
        <w:rPr>
          <w:rFonts w:cs="Times New Roman"/>
          <w:b/>
          <w:bCs/>
          <w:color w:val="000000"/>
        </w:rPr>
        <w:t xml:space="preserve">  - do Umowy nr…………………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</w:t>
      </w:r>
      <w:r>
        <w:rPr>
          <w:rFonts w:cs="Times New Roman"/>
          <w:b/>
          <w:bCs/>
          <w:color w:val="000000"/>
        </w:rPr>
        <w:tab/>
        <w:tab/>
        <w:t xml:space="preserve">                                                                      </w:t>
        <w:tab/>
      </w:r>
      <w:r>
        <w:rPr>
          <w:rFonts w:cs="Times New Roman"/>
          <w:color w:val="000000"/>
        </w:rPr>
        <w:t>………………</w:t>
      </w:r>
    </w:p>
    <w:p>
      <w:pPr>
        <w:pStyle w:val="Normal"/>
        <w:rPr/>
      </w:pPr>
      <w:r>
        <w:rPr>
          <w:rFonts w:cs="Times New Roman"/>
          <w:i/>
          <w:iCs/>
          <w:color w:val="000000"/>
        </w:rPr>
        <w:t>(imię i nazwisko)</w:t>
      </w:r>
      <w:r>
        <w:rPr>
          <w:rFonts w:cs="Times New Roman"/>
          <w:color w:val="000000"/>
        </w:rPr>
        <w:tab/>
        <w:tab/>
        <w:tab/>
        <w:tab/>
        <w:t xml:space="preserve">                                                    </w:t>
      </w:r>
      <w:r>
        <w:rPr>
          <w:rFonts w:cs="Times New Roman"/>
          <w:i/>
          <w:iCs/>
          <w:color w:val="000000"/>
        </w:rPr>
        <w:t>(miejscowość, data)</w:t>
      </w:r>
    </w:p>
    <w:p>
      <w:pPr>
        <w:pStyle w:val="Normal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ŚWIADCZENIE O POUFNOŚCI *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Oświadczam, że zapoznano mnie z przepisami w zakresie ochrony danych osobowych, wynikających </w:t>
        <w:br/>
        <w:t xml:space="preserve">z Rozporządza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 (ogólne rozporządzenie </w:t>
        <w:br/>
        <w:t xml:space="preserve">o ochronie danych) oraz innymi aktami prawnymi i branżowymi regulującymi zasady postępowania </w:t>
        <w:br/>
        <w:t>w tym zakresie oraz wszystkimi dokumentami wewnętrznymi organizującymi proces zarządzania danymi osobowymi  w   Katowickim Centrum Onkologii i  zobowiązuję się do:</w:t>
      </w:r>
    </w:p>
    <w:p>
      <w:pPr>
        <w:pStyle w:val="Akapitzlist"/>
        <w:numPr>
          <w:ilvl w:val="0"/>
          <w:numId w:val="4"/>
        </w:numPr>
        <w:pBdr/>
        <w:spacing w:lineRule="auto" w:line="256" w:before="0" w:after="1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chowania w tajemnicy wszelkich informacji uzyskanych w związku z wykonywaniem obowiązków na rzecz podmiotu leczniczego, </w:t>
      </w:r>
    </w:p>
    <w:p>
      <w:pPr>
        <w:pStyle w:val="Akapitzlist"/>
        <w:numPr>
          <w:ilvl w:val="0"/>
          <w:numId w:val="4"/>
        </w:numPr>
        <w:pBdr/>
        <w:spacing w:lineRule="auto" w:line="256" w:before="0" w:after="1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warzania powierzonych mi danych jedynie w zakresie udzielonego upoważnienia,</w:t>
      </w:r>
    </w:p>
    <w:p>
      <w:pPr>
        <w:pStyle w:val="Akapitzlist"/>
        <w:numPr>
          <w:ilvl w:val="0"/>
          <w:numId w:val="4"/>
        </w:numPr>
        <w:pBdr/>
        <w:spacing w:lineRule="auto" w:line="256" w:before="0" w:after="1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chrony danych osobowych, do których przetwarzania zostałam/ zostałem dopuszczony przez Administratora,</w:t>
      </w:r>
    </w:p>
    <w:p>
      <w:pPr>
        <w:pStyle w:val="Akapitzlist"/>
        <w:numPr>
          <w:ilvl w:val="0"/>
          <w:numId w:val="4"/>
        </w:numPr>
        <w:pBdr/>
        <w:spacing w:lineRule="auto" w:line="256" w:before="0" w:after="160"/>
        <w:contextualSpacing/>
        <w:jc w:val="both"/>
        <w:rPr/>
      </w:pPr>
      <w:r>
        <w:rPr>
          <w:rFonts w:cs="Times New Roman"/>
          <w:color w:val="000000"/>
        </w:rPr>
        <w:t xml:space="preserve">Stosowania wszelkich zabezpieczeń w celu ochrony powierzonych mi danych osobowych </w:t>
        <w:br/>
        <w:t>w związku z wykonywaniem obowiązków  na rzecz podmiotu leczniczego,</w:t>
      </w:r>
    </w:p>
    <w:p>
      <w:pPr>
        <w:pStyle w:val="Akapitzlist"/>
        <w:numPr>
          <w:ilvl w:val="0"/>
          <w:numId w:val="4"/>
        </w:numPr>
        <w:pBdr/>
        <w:spacing w:lineRule="auto" w:line="256" w:before="0" w:after="1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ykorzystywania danych osobowych do innych celów niż te wynikające z obowiązków wobec podmiotu leczniczego,</w:t>
      </w:r>
    </w:p>
    <w:p>
      <w:pPr>
        <w:pStyle w:val="Akapitzlist"/>
        <w:numPr>
          <w:ilvl w:val="0"/>
          <w:numId w:val="4"/>
        </w:numPr>
        <w:pBdr/>
        <w:spacing w:lineRule="auto" w:line="256" w:before="0" w:after="1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głaszania wszelkich incydentów, zagrożeń, potencjalnych naruszeń systemu ochrony danych osobowych w podmiocie lecznicz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jmuję jednocześnie do wiadomości, że postępowanie sprzeczne z powyższymi zobowiązaniami będą traktowane jako ciężkie naruszenie moich obowiązków wobec podmiotu leczniczego i może rodzić sankcje karne i finansowe, wynikające z przepisów prawa, w tym mogą stanowić podstawę dochodzenia odszkodowań w trybie cywilno-prawn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64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color w:val="000000"/>
        </w:rPr>
        <w:t>(czytelny podpis)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0000"/>
          <w:u w:val="single"/>
        </w:rPr>
        <w:t>Załącznik nr 3</w:t>
      </w:r>
      <w:r>
        <w:rPr>
          <w:rFonts w:cs="Times New Roman"/>
          <w:b/>
          <w:bCs/>
          <w:color w:val="000000"/>
        </w:rPr>
        <w:t xml:space="preserve"> –  do Umowy nr…………………</w:t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FORMULARZ CENOWY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Bezodstpw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Stawka wynagrodzenia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 xml:space="preserve">za wezwanie do badania </w:t>
      </w:r>
      <w:r>
        <w:rPr>
          <w:rFonts w:cs="Times New Roman"/>
          <w:color w:val="000000"/>
        </w:rPr>
        <w:t xml:space="preserve"> celem udzielania pielęgniarskich świadczeń zdrowotnych  dla potrzeb Pracowni Diagnostyki Obrazowej </w:t>
      </w:r>
      <w:r>
        <w:rPr>
          <w:rFonts w:cs="Times New Roman"/>
          <w:bCs/>
          <w:color w:val="000000"/>
        </w:rPr>
        <w:t xml:space="preserve">w soboty od 14,00 oraz w  niedziele </w:t>
        <w:br/>
        <w:t>i święta.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wynosi:…………………… zł brutto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łownie: …………….…………………………………………………………. zł brutto,</w:t>
      </w:r>
    </w:p>
    <w:p>
      <w:pPr>
        <w:pStyle w:val="Normal"/>
        <w:spacing w:lineRule="auto" w:line="360"/>
        <w:rPr>
          <w:rFonts w:cs="Times New Roman"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przez cały okres obowiązywania umowy</w:t>
      </w:r>
      <w:r>
        <w:rPr>
          <w:rFonts w:cs="Times New Roman"/>
          <w:bCs/>
          <w:color w:val="000000"/>
          <w:u w:val="single"/>
        </w:rPr>
        <w:br/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iczba wezwań  miesięcznie ……………………………….</w:t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Łączna wartość umowy……………………………..zł brutto</w:t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……</w:t>
      </w:r>
      <w:r>
        <w:rPr>
          <w:rFonts w:eastAsia="Times New Roman" w:cs="Times New Roman"/>
          <w:color w:val="000000"/>
        </w:rPr>
        <w:t>.                                       …………………………………………</w:t>
      </w:r>
    </w:p>
    <w:p>
      <w:pPr>
        <w:pStyle w:val="Normal"/>
        <w:ind w:left="5664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Katowickie Centrum Onkologii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Przyjmująca/y Zamówienie</w:t>
        <w:tab/>
        <w:tab/>
        <w:tab/>
        <w:tab/>
        <w:tab/>
        <w:t xml:space="preserve">            Udzielający Zamówienie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zlist"/>
        <w:ind w:left="36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Akapitzlist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4"/>
      <w:type w:val="nextPage"/>
      <w:pgSz w:w="11906" w:h="16838"/>
      <w:pgMar w:left="1080" w:right="746" w:gutter="0" w:header="0" w:top="540" w:footer="720" w:bottom="89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6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8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6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6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8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6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4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5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7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6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8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6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"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94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6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0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3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54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64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92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90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044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" w:cs="Arial Unicode MS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4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5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7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104" w:hanging="11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" w:cs="Arial Unicode MS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4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5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7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94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6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0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3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tabs>
        <w:tab w:val="clear" w:pos="708"/>
        <w:tab w:val="left" w:pos="432" w:leader="none"/>
      </w:tabs>
      <w:bidi w:val="0"/>
      <w:spacing w:before="240" w:after="60"/>
      <w:outlineLvl w:val="0"/>
    </w:pPr>
    <w:rPr>
      <w:rFonts w:ascii="Arial" w:hAnsi="Arial" w:eastAsia="Arial Unicode MS" w:cs="Arial Unicode MS"/>
      <w:b/>
      <w:bCs/>
      <w:color w:val="000000"/>
      <w:kern w:val="2"/>
      <w:sz w:val="32"/>
      <w:szCs w:val="32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bidi w:val="0"/>
      <w:spacing w:before="240" w:after="60"/>
      <w:outlineLvl w:val="1"/>
    </w:pPr>
    <w:rPr>
      <w:rFonts w:ascii="Arial" w:hAnsi="Arial" w:eastAsia="Arial Unicode MS" w:cs="Arial Unicode MS"/>
      <w:b/>
      <w:bCs/>
      <w:i/>
      <w:iCs/>
      <w:color w:val="000000"/>
      <w:sz w:val="28"/>
      <w:szCs w:val="28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tabs>
        <w:tab w:val="clear" w:pos="708"/>
        <w:tab w:val="left" w:pos="720" w:leader="none"/>
      </w:tabs>
      <w:bidi w:val="0"/>
      <w:spacing w:before="240" w:after="60"/>
      <w:outlineLvl w:val="2"/>
    </w:pPr>
    <w:rPr>
      <w:rFonts w:ascii="Arial" w:hAnsi="Arial" w:eastAsia="Arial Unicode MS" w:cs="Arial Unicode MS"/>
      <w:b/>
      <w:bCs/>
      <w:color w:val="000000"/>
      <w:sz w:val="26"/>
      <w:szCs w:val="26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Arial Unicode MS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Znak">
    <w:name w:val=" Znak"/>
    <w:qFormat/>
    <w:rPr>
      <w:rFonts w:ascii="Segoe UI" w:hAnsi="Segoe UI" w:cs="Segoe UI"/>
      <w:color w:val="000000"/>
      <w:sz w:val="18"/>
      <w:szCs w:val="18"/>
    </w:rPr>
  </w:style>
  <w:style w:type="character" w:styleId="WWZnak">
    <w:name w:val="WW- Znak"/>
    <w:qFormat/>
    <w:rPr>
      <w:rFonts w:cs="Arial Unicode MS"/>
      <w:color w:val="000000"/>
      <w:sz w:val="24"/>
      <w:szCs w:val="24"/>
    </w:rPr>
  </w:style>
  <w:style w:type="character" w:styleId="WWZnak1">
    <w:name w:val="WW- Znak1"/>
    <w:qFormat/>
    <w:rPr>
      <w:rFonts w:cs="Arial Unicode MS"/>
      <w:color w:val="000000"/>
      <w:sz w:val="24"/>
      <w:szCs w:val="24"/>
    </w:rPr>
  </w:style>
  <w:style w:type="character" w:styleId="AkapitzlistZnak">
    <w:name w:val="Akapit z listą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apunktowana3">
    <w:name w:val="Lista punktowana 3"/>
    <w:qFormat/>
    <w:pPr>
      <w:widowControl/>
      <w:pBdr/>
      <w:tabs>
        <w:tab w:val="clear" w:pos="708"/>
        <w:tab w:val="left" w:pos="1440" w:leader="none"/>
      </w:tabs>
      <w:bidi w:val="0"/>
    </w:pPr>
    <w:rPr>
      <w:rFonts w:ascii="Arial" w:hAnsi="Arial" w:eastAsia="Arial Unicode MS" w:cs="Arial Unicode MS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tg4ytinzxha2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2:00Z</dcterms:created>
  <dc:creator>Renia</dc:creator>
  <dc:description/>
  <dc:language>en-US</dc:language>
  <cp:lastModifiedBy>rciemierz</cp:lastModifiedBy>
  <cp:lastPrinted>2020-12-09T10:47:00Z</cp:lastPrinted>
  <dcterms:modified xsi:type="dcterms:W3CDTF">2020-12-09T10:02:00Z</dcterms:modified>
  <cp:revision>32</cp:revision>
  <dc:subject/>
  <dc:title>Załącznik nr 3 do Szczegółowych Warunków Konkursu Ofert</dc:title>
</cp:coreProperties>
</file>